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en og blæk. Andet skal der ikke til. Pennens første møde med papiret sætter en lavine af begivenheder i  gang. Nogle muligheder lukker sig, mens andre åbner sig. En streg bliver til et ansigt, en oval masse til en sky, en kurvet linje bliver til et fuglehoved. Et univers tager sin begyndelse.</w:t>
      </w:r>
    </w:p>
    <w:p>
      <w:pPr>
        <w:pStyle w:val="Normal"/>
        <w:rPr/>
      </w:pPr>
      <w:r>
        <w:rPr/>
      </w:r>
    </w:p>
    <w:p>
      <w:pPr>
        <w:pStyle w:val="Normal"/>
        <w:rPr/>
      </w:pPr>
      <w:r>
        <w:rPr/>
        <w:t>Ibrahim Yassins tegninger udspringer af sådanne spontane tankeassociationer. Ved det første pennestrøg er alt endnu åbent, så kommer det næste og det næste, og pludselig åbner motivet sig af sig selv. Sådan skal det være. For det meste er motiverne figurative, men som man kan se på modstående side, kan Ibrahim Yassin også arbejde abstrakt. Uanset hvad, er det intuitionen, som styrer. Kunstnerens intuition, der, og det er jo kunstens mirakel, viser sig at rumme noget, vi alle sammen kan forstå og føle. Noget almenmenneskeligt.</w:t>
      </w:r>
    </w:p>
    <w:p>
      <w:pPr>
        <w:pStyle w:val="Normal"/>
        <w:rPr/>
      </w:pPr>
      <w:r>
        <w:rPr/>
      </w:r>
    </w:p>
    <w:p>
      <w:pPr>
        <w:pStyle w:val="Normal"/>
        <w:rPr/>
      </w:pPr>
      <w:r>
        <w:rPr/>
        <w:t>Ibrahim Yassin har tegnet mange træer, og man kan godt sige, at træet er et yndlingsmotiv.</w:t>
      </w:r>
    </w:p>
    <w:p>
      <w:pPr>
        <w:pStyle w:val="Normal"/>
        <w:rPr/>
      </w:pPr>
      <w:r>
        <w:rPr/>
        <w:t>Træerne hos Ibrahim Yassin er ofte dobbeltstammede med grene, der slynger sig ind og ud imellem hinanden. Rytmen i disse arabesker af mønstre bestemmer grundholdningen i den enkelte tegning. I ”Dialog” er det netop to sæt grene, som filtrer sig ind i hinanden, så de til sidst er indbyrdes uadskillelige. Og har givet Ibrahim Yassin mulighed for at vise, hvordan al kommunikation, mellem mennesker, mellem familier og mellem lande, burde være: fuld af gensidig respekt, af dialog.</w:t>
      </w:r>
    </w:p>
    <w:p>
      <w:pPr>
        <w:pStyle w:val="Normal"/>
        <w:rPr/>
      </w:pPr>
      <w:r>
        <w:rPr/>
      </w:r>
    </w:p>
    <w:p>
      <w:pPr>
        <w:pStyle w:val="Normal"/>
        <w:rPr/>
      </w:pPr>
      <w:r>
        <w:rPr/>
        <w:t>I ”En ny start” er det to fugle, som vi ser tæt sammenvævede. Faktisk så meget, at de er blevet til ét levende væsen. Et rørende eksempel på kærlighed, på gensidig tillid og respekt. Tegnet med stadigt tættere semikolonlignende streger smelter de to fugle sammen, og de virker urokkelige, som de står dér på jorden med ét fælles sæt ben.</w:t>
      </w:r>
    </w:p>
    <w:p>
      <w:pPr>
        <w:pStyle w:val="Normal"/>
        <w:rPr/>
      </w:pPr>
      <w:r>
        <w:rPr/>
      </w:r>
    </w:p>
    <w:p>
      <w:pPr>
        <w:pStyle w:val="Normal"/>
        <w:rPr/>
      </w:pPr>
      <w:r>
        <w:rPr/>
        <w:t>Ibrahim Yassins motiver kan også være begrebsmæssigt mere komplicerede. Hvordan kan man f.eks. vise det kaos af tanker og følelser, som nogle gange rumsterer i ens hoved? ”Tankesplittelse” demonstrerer præcis dette. Opstået som en spontan ”klat” på papiret ser vi personens hjernemasse bogstaveligt talt splittet i to med bobler kommende op fra hovedskallen. En bred blå figur skærer sig råt og brutalt ned gennem kroppen understregende det generelle indtryk af disharmoni og fortvivlelse.</w:t>
      </w:r>
    </w:p>
    <w:p>
      <w:pPr>
        <w:pStyle w:val="Normal"/>
        <w:rPr/>
      </w:pPr>
      <w:r>
        <w:rPr/>
      </w:r>
    </w:p>
    <w:p>
      <w:pPr>
        <w:pStyle w:val="Normal"/>
        <w:rPr/>
      </w:pPr>
      <w:r>
        <w:rPr/>
        <w:t>Endelig viser ”Frygt” og ”Flyver af glæde”, hvordan det samme motiv kan udtrykke vidt forskellige følelser. I det første lukker hårde takkede former sig om personens ansigt, mens en truende sort sky understreger billedets trykkede stemning. I ”Flyver af glæde” er formerne derimod runde og organiske, og tordenskyen er afløst af en drage, der blidt lader sig føre af vinden.</w:t>
      </w:r>
    </w:p>
    <w:p>
      <w:pPr>
        <w:pStyle w:val="Normal"/>
        <w:rPr/>
      </w:pPr>
      <w:r>
        <w:rPr/>
      </w:r>
    </w:p>
    <w:p>
      <w:pPr>
        <w:pStyle w:val="Normal"/>
        <w:rPr/>
      </w:pPr>
      <w:r>
        <w:rPr/>
        <w:t>Menneskelige følelser og sindstilstande, vi alle kender til. Dette er kernen i Ibrahim Yassins fascinerende tegnekunst.</w:t>
      </w:r>
    </w:p>
    <w:p>
      <w:pPr>
        <w:pStyle w:val="Normal"/>
        <w:rPr/>
      </w:pPr>
      <w:r>
        <w:rPr/>
      </w:r>
    </w:p>
    <w:p>
      <w:pPr>
        <w:pStyle w:val="Normal"/>
        <w:rPr/>
      </w:pPr>
      <w:r>
        <w:rPr/>
        <w:t>Tom Jørgense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skrifttypeiafsnit2">
    <w:name w:val="Standardskrifttype i afsni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skrifttypeiafsnit1">
    <w:name w:val="Standardskrifttype i afsnit1"/>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2">
    <w:name w:val="Billedtekst2"/>
    <w:basedOn w:val="Normal"/>
    <w:qFormat/>
    <w:pPr>
      <w:suppressLineNumbers/>
      <w:spacing w:before="120" w:after="120"/>
    </w:pPr>
    <w:rPr>
      <w:rFonts w:ascii="Calibri" w:hAnsi="Calibri" w:cs="Tahoma"/>
      <w:i/>
      <w:iCs/>
      <w:sz w:val="24"/>
      <w:szCs w:val="24"/>
    </w:rPr>
  </w:style>
  <w:style w:type="paragraph" w:styleId="Indeks">
    <w:name w:val="Indeks"/>
    <w:basedOn w:val="Normal"/>
    <w:qFormat/>
    <w:pPr>
      <w:suppressLineNumbers/>
    </w:pPr>
    <w:rPr>
      <w:rFonts w:ascii="Calibri" w:hAnsi="Calibri" w:cs="Tahoma"/>
    </w:rPr>
  </w:style>
  <w:style w:type="paragraph" w:styleId="Billedtekst1">
    <w:name w:val="Billedtekst1"/>
    <w:basedOn w:val="Normal"/>
    <w:qFormat/>
    <w:pPr>
      <w:suppressLineNumbers/>
      <w:spacing w:before="120" w:after="120"/>
    </w:pPr>
    <w:rPr>
      <w:rFonts w:ascii="Calibri" w:hAnsi="Calibri" w:cs="Tahoma"/>
      <w:i/>
      <w:iCs/>
      <w:sz w:val="24"/>
      <w:szCs w:val="24"/>
    </w:rPr>
  </w:style>
  <w:style w:type="paragraph" w:styleId="Subtitle">
    <w:name w:val="Subtitle"/>
    <w:basedOn w:val="Normal"/>
    <w:next w:val="TextBody"/>
    <w:qFormat/>
    <w:pPr>
      <w:jc w:val="center"/>
    </w:pPr>
    <w:rPr>
      <w:b/>
      <w:bCs/>
      <w:sz w:val="32"/>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5:00Z</dcterms:created>
  <dc:creator>tom jørgensen</dc:creator>
  <dc:description/>
  <cp:keywords/>
  <dc:language>en-US</dc:language>
  <cp:lastModifiedBy>Dilvia</cp:lastModifiedBy>
  <cp:lastPrinted>2015-01-15T21:56:00Z</cp:lastPrinted>
  <dcterms:modified xsi:type="dcterms:W3CDTF">2016-09-19T11:05:00Z</dcterms:modified>
  <cp:revision>2</cp:revision>
  <dc:subject/>
  <dc:title>I rivende udvikling</dc:title>
</cp:coreProperties>
</file>